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я об оснащённости образовательного процесса библиотечно-информационными ресурс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ме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рограмма воспитания и обучения в детском саду» под ред. М.А.Васильевой, В.В.Гербовой, Т.С.Комаровой, рекомендованной Министерством образования РФ в основной общеобразовательной программы дошкольного образования (Приказ № 655 от 23 ноября 2009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ая К.Ю.      Рабочий журнал воспитателя детского сада М., ТЦ Сфера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К.Ю.      Рабочий журнал заведующего детским садом  М., ТЦ Сфера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К.Ю.      Рабочий журнал старшего  воспитателя детского сада М., ТЦ Сфера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елая К.Ю.      Рабочий журнал музыкального руководителя детского сада  </w:t>
      </w:r>
    </w:p>
    <w:p>
      <w:pPr>
        <w:pStyle w:val="Normal"/>
        <w:jc w:val="both"/>
        <w:rPr/>
      </w:pPr>
      <w:r>
        <w:rPr/>
        <w:t>М., ТЦ Сфера 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елая К.Ю.      Рабочий журнал инструктора по физической культуре  М., ТЦ Сфера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лина Л.А. Планирование работы старшего воспитателя ДОУ: Методическое пособие М., ТЦ Сфера 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и обзор программ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ёмина Е.С. Развитие элементарных математических представлений.Анализ программ дошкольного образования М., ТЦ Сфера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цепина М.Б.  Развитие ребёнка в музыкальной деятельности. Анализ программ дошкольного образования М., ТЦ Сфера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цепина М.Б.  Развитие ребёнка в театрализованной деятельности. Анализ программ дошкольного образования М., ТЦ Сфера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бзеева В.А. Дошкольное образование  за рубежом. История и современность М., ТЦ Сфера,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ебзеева В.А. Развитие элементарных естественно – научных   представлений и экологической культуры детей.. Обзор программ дошкольного образования М., ТЦ Сфера, 2009 </w:t>
      </w:r>
    </w:p>
    <w:p>
      <w:pPr>
        <w:pStyle w:val="Normal"/>
        <w:jc w:val="both"/>
        <w:rPr/>
      </w:pPr>
      <w:r>
        <w:rPr/>
        <w:t>Лыкова И.А..  Развитие ребёнка в изобразительной деятельности. М., ТЦ Сфера,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епанова О.А.   Развитие игровой деятельности ребёнка. Обзор программ дошкольного образования М., ТЦ Сфера,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шкова И.В.Социально – личностное развитие. Анализ программ дошкольного образования М., ТЦ Сфера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йдурова Н.В.   Развитие ребёнка в конструктивной деятельности: Справ.пособие М., ТЦ Сфера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орохова О.А. Речевое развитие ребёнка.. Анализ программ дошкольного образования М., ТЦ Сфера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ая Ю.К. Методическая работа в ДОУ. Анализ, планирование, формы и методы. М., ТЦ Сфера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ая Ю.К. Педсовет в дошкольном образовательном учредении. Подготовка и проведение.. М., ТЦ  Сфера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ова В.А., Соколова Н.Б. Воспитательная система ДОУ М., ТЦ  Сфера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 Н.Ф. Педагогический совет в дошкольном образовательном учреждении  Ростов-на-Дону Феникс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А.И. Модульный принцип педагогического процесса в ДОУ М., ТЦ  Сфер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ина С.К. Педагогические чтения в детском саду  М., ТЦ  Сфера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кляева Н.В. Детский сад Будущего: Метод. пособие М., ТЦ  Сфера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кляева Н.В. Детский сад и школа  Будущего: основы сотрудничества и партнёрства М., ТЦ  Сфера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ова Л.Д. Педагогическое проектирование в ДОУ. От теории к практике  М., ТЦ  Сфера 2010</w:t>
      </w:r>
    </w:p>
    <w:p>
      <w:pPr>
        <w:pStyle w:val="Normal"/>
        <w:jc w:val="both"/>
        <w:rPr/>
      </w:pPr>
      <w:r>
        <w:rPr/>
        <w:t>Сажина С.Д. Технология интегрированного занятия в ДОУ М., ТЦ  Сфера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уководство современным детским са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выдова О.И., Майер А.А. Адаптационные группы в ДОУ М., ТЦ  Сфера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кова И.Н. Привлечение внебюджетных средств в ДОУ М., ТЦ  Сфера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панова М..В. Программа развития ДОУ: Метод. пособие М., ТЦ  Сфера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укина Л.И. Организационные аспекты работы с педагогическими кадрами ДОУ М., ТЦ  Сфера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ер А.А. Управление инновационными процессами в ДОУ  М., ТЦ  Сфера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ханёва М.Д. Управление развитием ДОУ М., ТЦ  Сфера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жина С..Д. Управление дошкольным учреждением. Словарь - справочник М., ТЦ  Сфера 2009</w:t>
      </w:r>
    </w:p>
    <w:p>
      <w:pPr>
        <w:pStyle w:val="Normal"/>
        <w:jc w:val="both"/>
        <w:rPr/>
      </w:pPr>
      <w:r>
        <w:rPr/>
        <w:t>Третьяков П.И., Белая К.Ю. Дошкольное образовательное учреждение. Управление по результатам 2 –е изд. М., ТЦ  Сфера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резина НА., Бурлакова И.А., Клопотова Е.Е., и др. Успех. Мониторинг  достижения детьми планируемых результатов М., Просвещение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ятова О.Е., Прохорова Л.Н. Система мониторинга в дошкольных учреждениях  М., Национальный книжный центр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ралашвили Е.А. Медико- психолоо-педагогическая служба в ДОУ М., ТЦ  Сфер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сова Т.А. Контроль физического состояния детей дошкольного возраста М., ТЦ  Сфер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Совместная деятельность с семьё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вдокимова Е.С., Н.В.Додокина, Кудрявцева Е.А. Детский сад и семья М.,  Мозаика – Синтез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ерева О.Л., Кротова Т.В. Родительские собрания в ДОУ  М., Айрис – Пресс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нина Т.Н. Взаимодействие с семьями воспитанников в ДОУ М., Центр педагогического образования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а А.В., Дешеулина Р.П. Работа с семьёй М., ТЦ  Сфера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ер А.А. 555 идей для вовлечения родитлей в жизнь детского сада М., ТЦ  Сфера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ркова С.В. Родительские собрания в детском саду  М. Вако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ализация национально-культурного компон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лкина И.А., Галева Е.В. и др.  Байкал – Жемчужина Сибири  Учебно – методическое пособие Иркутск ГОУ ВПО «ВСГАО»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лкина И.А., Галева Е.В. и др Комплексно-тематическое планирование регионального компонента по образовательной области «Познание» для детей 3-7 лет - Иркутск  ГОУ ВПО «ВСГАО»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алкина И.А., Галева Е.В. и др  Педагогический мониторинг достижения детьми планируемых результатов освоения  ООП ДО:  технология организации, управления, коррекции. Учебное пособие с приложением на электронном носителе. Иркутск ГОУ ВПО «ВСГАО»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Демонстрацион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 презентации: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икие животные»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Животные севера»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Байкал»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Ветра озера Байкал»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тицы Байкала»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Быт и обычаи народов России»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Русский быт»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одвижные игры народов Сибири»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Братск – легендарный»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оекты:</w:t>
      </w:r>
    </w:p>
    <w:p>
      <w:pPr>
        <w:pStyle w:val="Normal"/>
        <w:jc w:val="both"/>
        <w:rPr/>
      </w:pPr>
      <w:r>
        <w:rPr/>
        <w:t>1. «Сибирь – родная необъятная»</w:t>
      </w:r>
    </w:p>
    <w:p>
      <w:pPr>
        <w:pStyle w:val="Normal"/>
        <w:jc w:val="both"/>
        <w:rPr/>
      </w:pPr>
      <w:r>
        <w:rPr/>
        <w:t>2. «Сибирь – край, в котором я жив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лект демонстрационных и раздаточных материалов для реализации программы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Дидактические наглядные пособия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секомые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 xml:space="preserve">Дикие животные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Домашние животные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Птицы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Рыбы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 xml:space="preserve">Лесные и полевые цветы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Времена год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Природные явлени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рукты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Овощи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Посуда Транспорт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Посуд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Семь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Мебель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 xml:space="preserve">Грибы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Ягоды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Животные Арктики и Антарктики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Животные Африки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 xml:space="preserve">Одежда. </w:t>
      </w:r>
    </w:p>
    <w:p>
      <w:pPr>
        <w:pStyle w:val="Normal"/>
        <w:jc w:val="both"/>
        <w:rPr/>
      </w:pPr>
      <w:r>
        <w:rPr/>
        <w:t>Обув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Демонстрационный,  раздаточ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>Тематический словарь в картинках. Мир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ежда, Обувь, Головные убо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, улица, 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вартира, меб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н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Наглядно-дидактическое пособие. Мир в картинк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еком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машние пт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льные инстру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моновская народная игруш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гополь. Народная игруш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ж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хл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хов-Майдан. Изделия народных маст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дный транспо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отные жарк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годы лес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ские обита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рктика и Антарктика.</w:t>
      </w:r>
    </w:p>
    <w:p>
      <w:pPr>
        <w:pStyle w:val="Normal"/>
        <w:jc w:val="both"/>
        <w:rPr/>
      </w:pPr>
      <w:r>
        <w:rPr>
          <w:color w:val="000000"/>
        </w:rPr>
        <w:t>Спортивный инвента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фисная техника и оборуд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2. Демонстрационный материал для занятий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отные жарк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ьные принадлеж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нспо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</w:rPr>
        <w:t>13. Для занятий по сказ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рем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и поросен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п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и медвед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4.Демонстрационный материал для совместной деятельности с педагогом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а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я семь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увства. Эмо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ываем сказ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мое пове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ки доброты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>Демонстрационный материал для занятий в группах детских садов и индивидуаль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авянская семья: родство и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оды России и ближнего Зарубеж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родно-климатические зоны Зем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оды Мира.</w:t>
      </w:r>
    </w:p>
    <w:p>
      <w:pPr>
        <w:pStyle w:val="Normal"/>
        <w:jc w:val="both"/>
        <w:rPr/>
      </w:pPr>
      <w:r>
        <w:rPr>
          <w:color w:val="000000"/>
        </w:rPr>
        <w:t>Строительство: специальности, техника, материалы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>Карточки для занятий в детском саду. Расскажите дет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животных жарк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хле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московском Крем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лесных жи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достопримечательностях Моск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бытовых прибо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тиц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гриб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вощ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домашних жи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насеком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космо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морских обитателя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кружающий мир. С.Вохринцева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тние виды спор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имние виды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аска. Окружающий мир. Стихийные явления прир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аска. Пожарная безопас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аска. Наш д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Раскраска. Ягодки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5.Компакт-диски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Мониторинг результатов освоения программы</w:t>
      </w:r>
    </w:p>
    <w:p>
      <w:pPr>
        <w:pStyle w:val="Normal"/>
        <w:jc w:val="both"/>
        <w:rPr/>
      </w:pPr>
      <w:r>
        <w:rPr>
          <w:color w:val="000000"/>
        </w:rPr>
        <w:t>-Организация развивающей среды в  Д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ильм о детском са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чимся и оздоравливаем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елёный огонё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сни о Братс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вающие ролевые игры с детьми</w:t>
      </w:r>
    </w:p>
    <w:p>
      <w:pPr>
        <w:pStyle w:val="Normal"/>
        <w:jc w:val="both"/>
        <w:rPr/>
      </w:pPr>
      <w:r>
        <w:rPr>
          <w:color w:val="000000"/>
        </w:rPr>
        <w:t xml:space="preserve">-Портфолио  воспитателя, выпускникадошкольни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дагогические сове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моверсия – серия дисков для старшего воспита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6. Периодическая печа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Журнал «Управление ДОУ»   с приложением</w:t>
      </w:r>
    </w:p>
    <w:p>
      <w:pPr>
        <w:pStyle w:val="Normal"/>
        <w:jc w:val="both"/>
        <w:rPr/>
      </w:pPr>
      <w:r>
        <w:rPr/>
        <w:t>Журнал  «Справочник старшего воспитателя»</w:t>
      </w:r>
    </w:p>
    <w:p>
      <w:pPr>
        <w:pStyle w:val="Normal"/>
        <w:jc w:val="both"/>
        <w:rPr/>
      </w:pPr>
      <w:r>
        <w:rPr/>
        <w:t xml:space="preserve">Журнал «Дошкольное воспитание» </w:t>
      </w:r>
    </w:p>
    <w:p>
      <w:pPr>
        <w:pStyle w:val="Normal"/>
        <w:jc w:val="both"/>
        <w:rPr/>
      </w:pPr>
      <w:r>
        <w:rPr/>
        <w:t>Журнал «Обруч» с приложением</w:t>
      </w:r>
    </w:p>
    <w:p>
      <w:pPr>
        <w:pStyle w:val="Normal"/>
        <w:jc w:val="both"/>
        <w:rPr/>
      </w:pPr>
      <w:r>
        <w:rPr/>
        <w:t>Журнал «Музыкальный руководитель»</w:t>
      </w:r>
    </w:p>
    <w:p>
      <w:pPr>
        <w:pStyle w:val="Normal"/>
        <w:jc w:val="both"/>
        <w:rPr/>
      </w:pPr>
      <w:r>
        <w:rPr/>
        <w:t>Журнал «Дошкольная педагогика»</w:t>
      </w:r>
    </w:p>
    <w:p>
      <w:pPr>
        <w:pStyle w:val="Normal"/>
        <w:jc w:val="both"/>
        <w:rPr/>
      </w:pPr>
      <w:r>
        <w:rPr/>
        <w:t>Журнал «Цветной мир»</w:t>
      </w:r>
    </w:p>
    <w:p>
      <w:pPr>
        <w:pStyle w:val="Normal"/>
        <w:jc w:val="both"/>
        <w:rPr/>
      </w:pPr>
      <w:r>
        <w:rPr/>
        <w:t>Журнал «Ребёнок в детском са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Информационно – техническое оснащ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ициальный сайт ДОУ</w:t>
      </w:r>
    </w:p>
    <w:p>
      <w:pPr>
        <w:pStyle w:val="Normal"/>
        <w:jc w:val="both"/>
        <w:rPr>
          <w:lang w:eastAsia="en-US"/>
        </w:rPr>
      </w:pPr>
      <w:r>
        <w:rPr/>
        <w:t>Доступ к сети интернет  ДОУ. Обслуживающая орган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О  «Тарио »</w:t>
      </w:r>
    </w:p>
    <w:p>
      <w:pPr>
        <w:pStyle w:val="Normal"/>
        <w:jc w:val="both"/>
        <w:rPr/>
      </w:pPr>
      <w:r>
        <w:rPr/>
        <w:t>Персональный компьютер</w:t>
      </w:r>
    </w:p>
    <w:p>
      <w:pPr>
        <w:pStyle w:val="Normal"/>
        <w:jc w:val="both"/>
        <w:rPr/>
      </w:pPr>
      <w:r>
        <w:rPr/>
        <w:t>Цветной принтер НР</w:t>
      </w:r>
    </w:p>
    <w:p>
      <w:pPr>
        <w:pStyle w:val="Normal"/>
        <w:jc w:val="both"/>
        <w:rPr/>
      </w:pPr>
      <w:r>
        <w:rPr/>
        <w:t>Устройство  Samsung  Сканер +принтер +ксерокс</w:t>
      </w:r>
    </w:p>
    <w:p>
      <w:pPr>
        <w:pStyle w:val="Normal"/>
        <w:jc w:val="both"/>
        <w:rPr>
          <w:lang w:eastAsia="en-US"/>
        </w:rPr>
      </w:pPr>
      <w:r>
        <w:rPr/>
        <w:t xml:space="preserve">Принтеры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msung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зыкальный центр </w:t>
      </w:r>
      <w:r>
        <w:rPr>
          <w:lang w:val="en-US"/>
        </w:rPr>
        <w:t>LG</w:t>
      </w:r>
    </w:p>
    <w:p>
      <w:pPr>
        <w:pStyle w:val="Normal"/>
        <w:jc w:val="both"/>
        <w:rPr/>
      </w:pPr>
      <w:r>
        <w:rPr/>
        <w:t xml:space="preserve">Магнитофоны </w:t>
      </w:r>
    </w:p>
    <w:p>
      <w:pPr>
        <w:pStyle w:val="Normal"/>
        <w:jc w:val="both"/>
        <w:rPr/>
      </w:pPr>
      <w:r>
        <w:rPr/>
        <w:t>Телевизор Samsung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/>
        <w:t>Телевизор Томсон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07:00Z</dcterms:created>
  <dc:creator>Admin</dc:creator>
  <dc:description/>
  <cp:keywords/>
  <dc:language>en-US</dc:language>
  <cp:lastModifiedBy>Admin</cp:lastModifiedBy>
  <cp:lastPrinted>2012-07-05T12:32:00Z</cp:lastPrinted>
  <dcterms:modified xsi:type="dcterms:W3CDTF">2014-01-31T03:07:00Z</dcterms:modified>
  <cp:revision>2</cp:revision>
  <dc:subject/>
  <dc:title>Перечень программ и пособий по основным направлениям развития детей дошкольного возраста</dc:title>
</cp:coreProperties>
</file>